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2024 № 6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                              в порядке главы V.7. Земельного кодекса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г.о. Мытищи, п. Пирогово, пансионат «Клязьминское водохранилище» в пользу</w:t>
        <w:br/>
        <w:t>ГУП МО «Электросеть» в целях размещения и эксплуатации существующего объекта электросетевого хозяйства местного значения - Трансформаторная подстанция №11 с кадастровым номером 50:12:0070318:794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16.01.2024 № P001-4500432781-80973187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части земельного участка с кадастровым номером 50:12:0070318:797, в пользу                        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11 с кадастровым номером 50:12:0070318:794, в границах                           в соответствии с  приложением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ого участка                          с кадастровым номером 50:12:0070318:797 в соответствии с его разрешенным использованием будет невозможно или существенно затруднено                                  (при возникновении таких обстоятельств), определяется планами капитального                 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й участок с кадастровым номером 50:12:0070318:797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ГУП МО «Электросеть» направить правообладателю земельного участка                         с кадастровым номером 50:12:0070318:797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7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1T10:27:00Z</cp:lastPrinted>
  <dcterms:modified xsi:type="dcterms:W3CDTF">2024-02-20T06:50:00Z</dcterms:modified>
  <cp:revision>5</cp:revision>
  <dc:subject/>
  <dc:title>О продлении срока аренды</dc:title>
</cp:coreProperties>
</file>